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емы практ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курс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подаватель Сорокин Роман Викторович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Исследование приближений функций тригонометрическими полиномами (частичными суммами рядов Фурье) (краткое изложение теории рядов Фурье, проведение вычислений на конкретных примерах).</w:t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spacing w:before="24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Исследование приближений функций с использованием формулы Тейлора (краткое изложение теории, проведение вычислений на конкретных примерах, оценка погрешности).</w:t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Замечательные кривые и их применение в технике (описание нескольких замечательных кривых, таких как цепная линия и другие)</w:t>
      </w:r>
    </w:p>
    <w:p>
      <w:pPr>
        <w:pStyle w:val="Normal"/>
        <w:spacing w:before="120" w:after="0"/>
        <w:ind w:left="720" w:hanging="0"/>
        <w:rPr>
          <w:lang w:val="en-US"/>
        </w:rPr>
      </w:pP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Связь между образами и прообразами преобразования Фурье (при каких условиях на исходную функц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равномерно сходится по </w:t>
      </w:r>
      <w:r>
        <w:rPr>
          <w:i/>
          <w:lang w:val="en-US"/>
        </w:rPr>
        <w:t>t</w:t>
      </w:r>
      <w:r>
        <w:rPr/>
        <w:t>)</w:t>
      </w:r>
      <w:r>
        <w:rPr>
          <w:i/>
          <w:u w:val="single"/>
        </w:rPr>
        <w:br/>
      </w: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Математическая модель маятника. Дифференциальное уравнение. Решение. Исследование устойчивости</w:t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примеры в математическом анализе: </w:t>
        <w:br/>
        <w:t>а). Дифференцируемая функция с разрывной производной</w:t>
        <w:br/>
        <w:t>б). Всюду непрерывная, но нигде не дифференцируемая функция.</w:t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примеры в математическом анализе: </w:t>
        <w:br/>
        <w:t>а). Разрывная функция, являющаяся пределом последовательности непрерывных функций</w:t>
        <w:br/>
        <w:t>б). Последовательность функций, для которой предел интегралов не равен интегралу от предельной функции</w:t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примеры в математическом анализе: </w:t>
        <w:br/>
        <w:t>а). Дифференцируемая функция, имеющая неравные смешанные частные производные второго порядка</w:t>
        <w:br/>
        <w:t>б). Дифференцируемая, но не непрерывно дифференцируемая функция двух переменных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дифференциального исчисления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Градиентные методы минимизации функций двух переменных (описание методов, написание программы, их реализующей)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>ФИО, группа ___________________________________________________________</w:t>
      </w:r>
    </w:p>
    <w:p>
      <w:pPr>
        <w:pStyle w:val="Normal"/>
        <w:spacing w:before="120" w:after="0"/>
        <w:ind w:left="7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56:00Z</dcterms:created>
  <dc:creator>Роман</dc:creator>
  <dc:description/>
  <cp:keywords/>
  <dc:language>en-US</dc:language>
  <cp:lastModifiedBy>GEG</cp:lastModifiedBy>
  <cp:lastPrinted>2006-02-17T21:42:00Z</cp:lastPrinted>
  <dcterms:modified xsi:type="dcterms:W3CDTF">2014-04-28T08:18:00Z</dcterms:modified>
  <cp:revision>11</cp:revision>
  <dc:subject/>
  <dc:title>1</dc:title>
</cp:coreProperties>
</file>