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абот по практике для 2-го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-м.н., проф. Капцов Олег Виктор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дкие многообразия. Предложить 5-10 примеров многообразий с доказательствами и иллюстрациями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-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иков С.П., Фоменко А.Т. Элементы дифференциальной геометрии и топологии 19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 Мищенко, Фоменко А.Т. Курс дифференциальной геометрии и топологии 19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(ФИО, гр)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ить формулу бинома Ньютона (a + b)^n  на произвольное число слагаемых (a + b +...+ c )^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(ФИО, гр)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Логистическое уравнение. Фрактальная размерность (Определения,  примеры и простейшие свойств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-ра: Ф. Хаотические колебания.  М.: Мир, 19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(ФИО, гр)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Базис Гребнера. Определение и примеры вычисл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-ра:  Кокс Д., Литтл Дж., О'Ши Д. Идеалы, многообразия, алгоритмы. Введение в вычислительные аспектв алгебраической геометрии и коммутативной алгебры. М: 2000.-- 687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(ФИО, гр)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9:00Z</dcterms:created>
  <dc:creator>user</dc:creator>
  <dc:description/>
  <dc:language>en-US</dc:language>
  <cp:lastModifiedBy>user</cp:lastModifiedBy>
  <dcterms:modified xsi:type="dcterms:W3CDTF">2013-02-12T07:32:00Z</dcterms:modified>
  <cp:revision>1</cp:revision>
  <dc:subject/>
  <dc:title/>
</cp:coreProperties>
</file>