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1670" cy="98609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6410" cy="10029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1455" cy="100463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2925" cy="98939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1180" cy="100272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1002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3070" cy="100418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8945" cy="97796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2925" cy="99460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74205" cy="96608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5610" cy="100031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6580" cy="990663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3055" cy="100330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7055" cy="973010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5:00Z</dcterms:created>
  <dc:creator>user</dc:creator>
  <dc:description/>
  <dc:language>en-US</dc:language>
  <cp:lastModifiedBy>user</cp:lastModifiedBy>
  <cp:lastPrinted>2012-02-06T16:42:00Z</cp:lastPrinted>
  <dcterms:modified xsi:type="dcterms:W3CDTF">2012-02-06T09:45:00Z</dcterms:modified>
  <cp:revision>2</cp:revision>
  <dc:subject/>
  <dc:title/>
</cp:coreProperties>
</file>